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ÁO CÁO</w:t>
      </w:r>
    </w:p>
    <w:p>
      <w:pPr>
        <w:pStyle w:val="Normal"/>
        <w:jc w:val="center"/>
        <w:rPr>
          <w:b/>
          <w:b/>
        </w:rPr>
      </w:pPr>
      <w:r>
        <w:rPr>
          <w:b/>
        </w:rPr>
        <w:t>Tổng hợp, giải trình, tiếp thu các ý kiến tham gia dự thảo Quyết định sửa đổi, bổ sung Quyết định 127/2009/QĐ-TTg của Thủ tướng Chính phủ ban hành chế độ báo cáo, thống kê về phòng, chống ma túy</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43815</wp:posOffset>
                </wp:positionV>
                <wp:extent cx="2311400" cy="0"/>
                <wp:effectExtent l="0" t="5080" r="0" b="5080"/>
                <wp:wrapNone/>
                <wp:docPr id="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3.45pt" to="440.45pt,3.45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0"/>
        <w:ind w:firstLine="686"/>
        <w:jc w:val="both"/>
        <w:rPr/>
      </w:pPr>
      <w:r>
        <w:rPr>
          <w:b/>
          <w:lang w:val="nl-NL"/>
        </w:rPr>
        <w:t xml:space="preserve">                                                                           </w:t>
      </w:r>
      <w:r>
        <w:rPr>
          <w:b/>
          <w:lang w:val="nl-NL"/>
        </w:rPr>
        <w:t>BAN SOẠN THẢO</w:t>
      </w:r>
    </w:p>
    <w:p>
      <w:pPr>
        <w:pStyle w:val="Normal"/>
        <w:jc w:val="both"/>
        <w:rPr>
          <w:b/>
          <w:b/>
          <w:lang w:val="nl-NL"/>
        </w:rPr>
      </w:pPr>
      <w:r>
        <w:rPr>
          <w:b/>
          <w:lang w:val="nl-NL"/>
        </w:rPr>
        <w:tab/>
      </w:r>
    </w:p>
    <w:tbl>
      <w:tblPr>
        <w:tblW w:w="15088" w:type="dxa"/>
        <w:jc w:val="left"/>
        <w:tblInd w:w="-113" w:type="dxa"/>
        <w:tblLayout w:type="fixed"/>
        <w:tblCellMar>
          <w:top w:w="0" w:type="dxa"/>
          <w:left w:w="108" w:type="dxa"/>
          <w:bottom w:w="0" w:type="dxa"/>
          <w:right w:w="108" w:type="dxa"/>
        </w:tblCellMar>
      </w:tblPr>
      <w:tblGrid>
        <w:gridCol w:w="2488"/>
        <w:gridCol w:w="6020"/>
        <w:gridCol w:w="2785"/>
        <w:gridCol w:w="3795"/>
      </w:tblGrid>
      <w:tr>
        <w:trPr>
          <w:trHeight w:val="64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ơ quan tham gia ý kiến</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 tham gia ý kiến</w:t>
            </w:r>
          </w:p>
          <w:p>
            <w:pPr>
              <w:pStyle w:val="Normal"/>
              <w:jc w:val="center"/>
              <w:rPr>
                <w:b/>
                <w:b/>
                <w:lang w:val="nl-NL"/>
              </w:rPr>
            </w:pPr>
            <w:r>
              <w:rPr>
                <w:b/>
                <w:lang w:val="nl-NL"/>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firstLine="280"/>
              <w:jc w:val="center"/>
              <w:rPr>
                <w:b/>
                <w:b/>
                <w:lang w:val="nl-NL"/>
              </w:rPr>
            </w:pPr>
            <w:r>
              <w:rPr>
                <w:b/>
                <w:lang w:val="nl-NL"/>
              </w:rPr>
              <w:t>Ý kiến tiếp thu</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Ý kiến giải trình</w:t>
            </w:r>
          </w:p>
        </w:tc>
      </w:tr>
      <w:tr>
        <w:trPr>
          <w:trHeight w:val="64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ộ Giáo dục và Đào tạo</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 Đề nghị bổ sung về trách nhiệm của cơ quan quản lý Nhà nước về giáo dục nghề nghiệp ở trung ương trong việc báo cáo thống kê các chỉ tiêu về phòng, chống ma túy liên quan đến học sinh, sinh viên, cán bộ, nhà giáo thuộc các trường cao đẳng, trung cấp.</w:t>
            </w:r>
          </w:p>
          <w:p>
            <w:pPr>
              <w:pStyle w:val="Normal"/>
              <w:jc w:val="both"/>
              <w:rPr/>
            </w:pPr>
            <w:r>
              <w:rPr>
                <w:lang w:val="nl-NL"/>
              </w:rPr>
              <w:t xml:space="preserve">2. Sửa đổi Điều 12 về trách nhiệm của Bộ Giáo dục và Đào tạo như sau: </w:t>
            </w:r>
            <w:r>
              <w:rPr>
                <w:i/>
                <w:lang w:val="nl-NL"/>
              </w:rPr>
              <w:t xml:space="preserve">“Thống kê số học sinh, sinh viên, nhà giáo, cán bộ, nhân viên nghiện ma túy và công tác phòng chống ma túy trong các nhà trường chịu sự quản lý nhà nước của Bộ Giáo dục và Đào tạo theo các tiêu chí sau: </w:t>
            </w:r>
          </w:p>
          <w:p>
            <w:pPr>
              <w:pStyle w:val="Normal"/>
              <w:jc w:val="both"/>
              <w:rPr>
                <w:i/>
                <w:i/>
                <w:lang w:val="nl-NL"/>
              </w:rPr>
            </w:pPr>
            <w:r>
              <w:rPr>
                <w:i/>
                <w:lang w:val="nl-NL"/>
              </w:rPr>
              <w:t xml:space="preserve">- Chỉ tiêu về học sinh, sinh viên, nhà giáo, cán bộ, nhân viên nghiện ma túy theo từng tỉnh và theo từng trường; </w:t>
            </w:r>
          </w:p>
          <w:p>
            <w:pPr>
              <w:pStyle w:val="Normal"/>
              <w:jc w:val="both"/>
              <w:rPr>
                <w:i/>
                <w:i/>
                <w:lang w:val="nl-NL"/>
              </w:rPr>
            </w:pPr>
            <w:r>
              <w:rPr>
                <w:i/>
                <w:lang w:val="nl-NL"/>
              </w:rPr>
              <w:t xml:space="preserve">- Chỉ tiêu về học sinh, sinh viên bỏ học, tạm đình chỉ học tập, buộc thôi học do nghiện ma túy; </w:t>
            </w:r>
          </w:p>
          <w:p>
            <w:pPr>
              <w:pStyle w:val="Normal"/>
              <w:jc w:val="both"/>
              <w:rPr>
                <w:i/>
                <w:i/>
                <w:lang w:val="nl-NL"/>
              </w:rPr>
            </w:pPr>
            <w:r>
              <w:rPr>
                <w:i/>
                <w:lang w:val="nl-NL"/>
              </w:rPr>
              <w:t xml:space="preserve">- Chỉ tiêu về học sinh, sinh viên, nhà giáo, cán bộ, nhân viên phạm tội ma túy; </w:t>
            </w:r>
          </w:p>
          <w:p>
            <w:pPr>
              <w:pStyle w:val="Normal"/>
              <w:jc w:val="both"/>
              <w:rPr>
                <w:lang w:val="nl-NL"/>
              </w:rPr>
            </w:pPr>
            <w:r>
              <w:rPr>
                <w:i/>
                <w:lang w:val="nl-NL"/>
              </w:rPr>
              <w:t>- Chỉ tiêu về tình hình và kết quả thực hiện công tác phòng chống tệ nạn ma túy trong trường học”</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b/>
                <w:b/>
                <w:lang w:val="nl-NL"/>
              </w:rPr>
            </w:pPr>
            <w:r>
              <w:rPr>
                <w:b/>
                <w:lang w:val="nl-NL"/>
              </w:rPr>
            </w:r>
          </w:p>
          <w:p>
            <w:pPr>
              <w:pStyle w:val="Normal"/>
              <w:ind w:firstLine="280"/>
              <w:jc w:val="center"/>
              <w:rPr>
                <w:b/>
                <w:b/>
                <w:lang w:val="nl-NL"/>
              </w:rPr>
            </w:pPr>
            <w:r>
              <w:rPr>
                <w:b/>
                <w:lang w:val="nl-NL"/>
              </w:rPr>
            </w:r>
          </w:p>
          <w:p>
            <w:pPr>
              <w:pStyle w:val="Normal"/>
              <w:ind w:firstLine="280"/>
              <w:jc w:val="center"/>
              <w:rPr>
                <w:b/>
                <w:b/>
                <w:lang w:val="nl-NL"/>
              </w:rPr>
            </w:pPr>
            <w:r>
              <w:rPr>
                <w:b/>
                <w:lang w:val="nl-NL"/>
              </w:rPr>
            </w:r>
          </w:p>
          <w:p>
            <w:pPr>
              <w:pStyle w:val="Normal"/>
              <w:ind w:firstLine="280"/>
              <w:jc w:val="center"/>
              <w:rPr>
                <w:b/>
                <w:b/>
                <w:lang w:val="nl-NL"/>
              </w:rPr>
            </w:pPr>
            <w:r>
              <w:rPr>
                <w:b/>
                <w:lang w:val="nl-NL"/>
              </w:rPr>
            </w:r>
          </w:p>
          <w:p>
            <w:pPr>
              <w:pStyle w:val="Normal"/>
              <w:ind w:firstLine="280"/>
              <w:jc w:val="center"/>
              <w:rPr>
                <w:b/>
                <w:b/>
                <w:lang w:val="nl-NL"/>
              </w:rPr>
            </w:pPr>
            <w:r>
              <w:rPr>
                <w:b/>
                <w:lang w:val="nl-NL"/>
              </w:rPr>
            </w:r>
          </w:p>
          <w:p>
            <w:pPr>
              <w:pStyle w:val="Normal"/>
              <w:jc w:val="both"/>
              <w:rPr/>
            </w:pPr>
            <w:r>
              <w:rPr>
                <w:lang w:val="nl-NL"/>
              </w:rPr>
              <w:t>2. Đã tiếp thu chỉnh lý</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1. Học sinh, sinh viên, cán bộ nhà giáo các trường cao đẳng, trung cấp theo Điều 12 đã bao gồm hết, vì vậy nội dung này đã được tổng hợp, quy định và sửa đổi tại Điều 12 của Quyết định. </w:t>
            </w:r>
          </w:p>
        </w:tc>
      </w:tr>
      <w:tr>
        <w:trPr>
          <w:trHeight w:val="64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ộ Quốc phòng</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Cơ bản nhất trí với dự thảo, có một số ý kiến tham gia về hình thức và câu từ trong văn bản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ã tiếp thu chỉnh lý</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rHeight w:val="64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ộ Nông nghiệp và Phát triển nông thôn</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Đề nghị thay cụm từ “chỉ tiêu” bằng “số liệu”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Đã tiếp thu ý kiến</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rHeight w:val="64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ộ Lao động, Thương binh và Xã hội</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1. Nghiên cứu, xem xét đưa vào sửa đổi các nội dung về báo cáo công tác thi hành pháp luật xử lý vi phạm hành chính có liên quan đến công tác phòng, chống ma túy quy định tại Điều 25, 27 của Nghị định số 81/2013/NĐ-CP quy định chi tiết một số điều và biện pháp thi hành Luật xử lý vi phạm hành chính. </w:t>
            </w:r>
          </w:p>
          <w:p>
            <w:pPr>
              <w:pStyle w:val="Normal"/>
              <w:jc w:val="both"/>
              <w:rPr/>
            </w:pPr>
            <w:r>
              <w:rPr>
                <w:lang w:val="nl-NL"/>
              </w:rPr>
              <w:t>2. Chuyển chỉ tiêu thống kê “xã, phường, thị trấn không có tệ nạn ma túy” được quy định tại điểm đ khoản 1 Điều 2 từ trách nhiệm thuộc Bộ Lao động Thương binh và Xã hội sang trách nhiệm của Bộ Công an cho phù hợp với chức năng quản lý Nhà nước</w:t>
            </w:r>
          </w:p>
          <w:p>
            <w:pPr>
              <w:pStyle w:val="Normal"/>
              <w:jc w:val="both"/>
              <w:rPr>
                <w:lang w:val="nl-NL"/>
              </w:rPr>
            </w:pPr>
            <w:r>
              <w:rPr>
                <w:lang w:val="nl-NL"/>
              </w:rPr>
              <w:t xml:space="preserve">3. Bỏ chỉ tiêu thống kê “số người tái nghiện sau 1 năm, 2 năm, 3 năm, 4 năm, 5 năm” tại điểm c khoản 1 Điều 2. </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2. Đã tiếp thu chỉnh lý</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3. Đã tiếp thu chỉnh lý</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1. Nội dung này không thuộc phạm vi sửa đổi theo chỉ đạo của Chính phủ thì phạm vi sửa đổi chỉ thống nhất về mốc số liệu thống kê về người nghiện ma túy. </w:t>
            </w:r>
          </w:p>
        </w:tc>
      </w:tr>
      <w:tr>
        <w:trPr>
          <w:trHeight w:val="64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ộ Thông tin và Truyền thông</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Nhất trí với dự thảo, có ý kiến tham gia về phần thể thức văn bản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Đã tiếp thu chỉnh lý</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rHeight w:val="64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Bộ Tài chính</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1. Đề nghị xem xét cho phù hợp với Nghị định số 94/2010/NĐ-CP ngày 03/9/2010 của Chính phủ quy định về tổ chức cai nghiện ma túy tại gia đình, cai nghiện ma túy tại cộng đồng, trong đó quy định trách nhiệm của các Bộ, ngành liên quan. </w:t>
            </w:r>
          </w:p>
          <w:p>
            <w:pPr>
              <w:pStyle w:val="Normal"/>
              <w:jc w:val="both"/>
              <w:rPr/>
            </w:pPr>
            <w:r>
              <w:rPr>
                <w:lang w:val="nl-NL"/>
              </w:rPr>
              <w:t xml:space="preserve">2.  Đề nghị Bộ Công an tổng kết tình hình thực hiện Quyết định số 127/2009/QĐ-TTg. </w:t>
            </w:r>
          </w:p>
          <w:p>
            <w:pPr>
              <w:pStyle w:val="Normal"/>
              <w:jc w:val="both"/>
              <w:rPr>
                <w:lang w:val="nl-NL"/>
              </w:rPr>
            </w:pPr>
            <w:r>
              <w:rPr>
                <w:lang w:val="nl-NL"/>
              </w:rPr>
              <w:t xml:space="preserve">3. Đề nghị bổ sung trách nhiệm của Bộ Lao động – Thương binh và Xã hội, Bộ Công an trong việc báo cáo, thống kê số người nghiện ma túy qua công tác lập hồ sơ, bệnh án người nghiện ma túy, xác định người nghiện ma túy của y tế xã, quy định tại Điều 32 Nghị định số 94/2010/ NĐ-CP ngày 03/9/2010 trong các cơ sở điều trị nghiện các chất dạng thuốc phiện bằng thuốc thay thế do ngành Công an và ngành Lao động - Thương binh và Xã hội quản lý, gửi Bộ Y tế để tổng hợp chung. </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2. Đã tiến hành tổng kết và đề nghị các bộ, ngành tổng kế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1. Phạm vi điều chỉnh của Quyết định số 127/2009/QĐ-TTg liên quan đến chế độ báo cáo, thống kê về phòng, chống ma túy, còn đối với Nghị định số 94/2010/NĐ-CP ngày 03/9/2010 của Chính phủ quy định về tổ chức cai nghiện ma túy tại gia đình, cai nghiện ma túy tại cộng đồng phạm vi điều chỉnh liên quan đến công tác tổ chức cai nghiện và trình tự thủ tục áp dụng biện pháp cai nghiện bắt buộc tại cộng đồng. Vì nội dung hai văn bản điều chỉnh hai vấn đề khác nhau, do đó, không cần đặt vấn đề xem xét sự phù hợp giữa hai văn bản. </w:t>
            </w:r>
          </w:p>
          <w:p>
            <w:pPr>
              <w:pStyle w:val="Normal"/>
              <w:jc w:val="both"/>
              <w:rPr>
                <w:lang w:val="nl-NL"/>
              </w:rPr>
            </w:pPr>
            <w:r>
              <w:rPr>
                <w:lang w:val="nl-NL"/>
              </w:rPr>
              <w:t>3. Điều 32 Nghị định số 94/2010/ NĐ-CP ngày 03/9/2010 quy định về trách nhiệm của Bộ Y tế trong công tác quản lý nhà nước trong việc tổ chức cai nghiện ma túy tại gia đình, cộng đồng. Việc chỉ đạo y tế xã xét nghiệm, tìm chất ma túy, lập hồ sơ bệnh án người nghiện ma túy, xác định người nghiện ma túy; chế độ điều trị, cắt cơn cho người cai nghiện ma túy tại gia đình, cộng đồng. Nội dung này thuộc về công tác chuyên môn, nghiệm vụ của ngành y tế trong việc điều trị cai nghiện ma túy nên không thuộc nội dung thống kê trong Quyết định số 127/2009/QĐ-TTg.</w:t>
            </w:r>
          </w:p>
          <w:p>
            <w:pPr>
              <w:pStyle w:val="Normal"/>
              <w:jc w:val="both"/>
              <w:rPr>
                <w:b/>
                <w:b/>
                <w:lang w:val="nl-NL"/>
              </w:rPr>
            </w:pPr>
            <w:r>
              <w:rPr>
                <w:b/>
                <w:lang w:val="nl-NL"/>
              </w:rPr>
            </w:r>
          </w:p>
        </w:tc>
      </w:tr>
      <w:tr>
        <w:trPr>
          <w:trHeight w:val="64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ộ Công thương</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xml:space="preserve">Nhất trí với dự thảo </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rHeight w:val="64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Bộ Y tế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1. Đề nghị viết lại theo cụm từ “thuốc gây nghiện, thuốc hướng thần, tiền chất dùng làm thuốc” thay cho cụm từ “chất ma túy, tiền chất, thuốc gây nghiện, thuốc hướng thần” </w:t>
            </w:r>
          </w:p>
          <w:p>
            <w:pPr>
              <w:pStyle w:val="Normal"/>
              <w:jc w:val="both"/>
              <w:rPr/>
            </w:pPr>
            <w:r>
              <w:rPr>
                <w:lang w:val="nl-NL"/>
              </w:rPr>
              <w:t xml:space="preserve">2. Đề nghị viết lại trách nhiệm của Bộ Y tế tại Điều 9 như sau: </w:t>
            </w:r>
          </w:p>
          <w:p>
            <w:pPr>
              <w:pStyle w:val="Normal"/>
              <w:jc w:val="both"/>
              <w:rPr/>
            </w:pPr>
            <w:r>
              <w:rPr>
                <w:i/>
                <w:lang w:val="nl-NL"/>
              </w:rPr>
              <w:t>“</w:t>
            </w:r>
            <w:r>
              <w:rPr>
                <w:i/>
                <w:lang w:val="nl-NL"/>
              </w:rPr>
              <w:t xml:space="preserve">Thống kê số liệu quản lý về xuất khẩu, nhập khẩu thuốc gây nghiện, thuốc hướng thần, tiền chất dùng làm thuốc sử dụng trong lĩnh vực y tế và trong phân tích, kiểm nghiệm, nghiên cứu khoa học theo các chỉ tiêu quy định tại điểm a, b, đ khoản 4, khoản 8 Điều 2 chế độ báo cáo thống kê và các chỉ tiêu như sau: </w:t>
            </w:r>
          </w:p>
          <w:p>
            <w:pPr>
              <w:pStyle w:val="Normal"/>
              <w:jc w:val="both"/>
              <w:rPr>
                <w:i/>
                <w:i/>
                <w:lang w:val="nl-NL"/>
              </w:rPr>
            </w:pPr>
            <w:r>
              <w:rPr>
                <w:i/>
                <w:lang w:val="nl-NL"/>
              </w:rPr>
              <w:t xml:space="preserve">a) Chỉ tiêu kết quả nghiên cứu thuốc và phương pháp hỗ trợ điều trị nghiện ma túy; </w:t>
            </w:r>
          </w:p>
          <w:p>
            <w:pPr>
              <w:pStyle w:val="Normal"/>
              <w:jc w:val="both"/>
              <w:rPr>
                <w:i/>
                <w:i/>
                <w:lang w:val="nl-NL"/>
              </w:rPr>
            </w:pPr>
            <w:r>
              <w:rPr>
                <w:i/>
                <w:lang w:val="nl-NL"/>
              </w:rPr>
              <w:t xml:space="preserve">b) Chỉ tiêu về cấp, thu hồi giấy phép lưu hành thuốc hỗ trợ điều trị nghiện ma túy; </w:t>
            </w:r>
          </w:p>
          <w:p>
            <w:pPr>
              <w:pStyle w:val="Normal"/>
              <w:jc w:val="both"/>
              <w:rPr>
                <w:i/>
                <w:i/>
                <w:lang w:val="nl-NL"/>
              </w:rPr>
            </w:pPr>
            <w:r>
              <w:rPr>
                <w:i/>
                <w:lang w:val="nl-NL"/>
              </w:rPr>
              <w:t xml:space="preserve">c) Thống kê số liệu người nghiện ma túy tại các cơ sở điều trị nghiện các chất dạng thuốc phiện bằng thuốc thay thế” </w:t>
            </w:r>
          </w:p>
          <w:p>
            <w:pPr>
              <w:pStyle w:val="Normal"/>
              <w:jc w:val="both"/>
              <w:rPr>
                <w:lang w:val="nl-NL"/>
              </w:rPr>
            </w:pPr>
            <w:r>
              <w:rPr>
                <w:lang w:val="nl-NL"/>
              </w:rPr>
              <w:t xml:space="preserve">3. Đề nghị xem xét lại kỳ hạn báo cáo để đảm bảo thuận lợi và tính chính xác của số liệu báo cáo.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 Đã tiếp thu chỉnh lý</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2. Đã tiếp thu chỉnh lý</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both"/>
              <w:rPr>
                <w:lang w:val="nl-NL"/>
              </w:rPr>
            </w:pPr>
            <w:r>
              <w:rPr>
                <w:lang w:val="nl-NL"/>
              </w:rPr>
              <w:t xml:space="preserve">3. Mục đích của việc sửa đổi Quyết định này theo chỉ đạo của Thủ tướng Chính phủ là giải quyết những bất cập khó khăn về kỳ hạn báo cáo, thời gian báo cáo. Do đó, những trong dự thảo văn bản đã có những nội dung sửa đổi về thời gian báo cáo, kỳ hạn báo cáo.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c>
      </w:tr>
      <w:tr>
        <w:trPr>
          <w:trHeight w:val="64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òa án nhân dân tối cao</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 Điểm c khoản 2 Điều 2 đề nghị thay “số đối tượng” bằng “số bị can”; bỏ các chỉ tiêu “mức hình phạt” vì chỉ tiêu này thuộc nhóm chỉ tiêu xét xử đã được quy định tại điểm d khoản 2 Điều 2.</w:t>
            </w:r>
          </w:p>
          <w:p>
            <w:pPr>
              <w:pStyle w:val="Normal"/>
              <w:jc w:val="both"/>
              <w:rPr>
                <w:lang w:val="nl-NL"/>
              </w:rPr>
            </w:pPr>
            <w:r>
              <w:rPr>
                <w:lang w:val="nl-NL"/>
              </w:rPr>
              <w:t>2. Đối với các chỉ tiêu về xét xử quy định tại điểm d khoản 2 Điều 2 đề nghị thay “số đối tượng” bằng ‘số bị cáo”</w:t>
            </w:r>
          </w:p>
          <w:p>
            <w:pPr>
              <w:pStyle w:val="Normal"/>
              <w:jc w:val="both"/>
              <w:rPr>
                <w:lang w:val="nl-NL"/>
              </w:rPr>
            </w:pPr>
            <w:r>
              <w:rPr>
                <w:lang w:val="nl-NL"/>
              </w:rPr>
              <w:t xml:space="preserve">3. Đề nghị giữ nguyên nội dung quy định tại khoản 1 và 2 Điều 29; khoản 1 và 2 Điều 32 (sửa “ngày 31 tháng 6” thành “ngày 30 tháng 6”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Đã tiếp thu chỉnh lý</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rHeight w:val="64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iện kiểm sát nhân dân tối cao</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Đề nghị cân nhắc không sửa đổi, bổ sung các điều 29, 32 về kỳ hạn, thời hạn và nơi nhận báo cáo thống kê tổng hợp về phòng, chống ma túy để bảo đảm phù hợp với yêu cầu tổng hợp số liệu phục vụ báo cáo của các ngành tư pháp trước Quốc hội và báo cáo thống kê các chỉ tiêu quốc gia theo Luật thống kê </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heo chỉ đạo của Thủ tướng Chính phủ, việc sửa đổi, bổ sung Quyết định này là khắc phục những vướng mắc, khó khăn về kỳ hạn, thời hạn báo cáo trên cơ sở kiến nghị, đề xuất của các cơ quan thực hiện báo cáo, thống kê. Do đó, nội dung sửa đổi Điều 29, Điều 32 được xây dựng trên cơ sở đề xuất, kiến nghị của cơ quan thực hiện báo cáo, thống kê </w:t>
            </w:r>
          </w:p>
        </w:tc>
      </w:tr>
    </w:tbl>
    <w:p>
      <w:pPr>
        <w:pStyle w:val="Normal"/>
        <w:jc w:val="center"/>
        <w:rPr/>
      </w:pPr>
      <w:r>
        <w:rPr>
          <w:lang w:val="nl-NL"/>
        </w:rPr>
        <w:t xml:space="preserve">                                                                                                                                                                </w:t>
      </w:r>
      <w:r>
        <w:rPr>
          <w:b/>
          <w:lang w:val="nl-NL"/>
        </w:rPr>
        <w:t>BỘ CÔNG AN</w:t>
      </w:r>
    </w:p>
    <w:sectPr>
      <w:type w:val="nextPage"/>
      <w:pgSz w:orient="landscape" w:w="16838" w:h="11906"/>
      <w:pgMar w:left="1134"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57:00Z</dcterms:created>
  <dc:creator>THINH V19</dc:creator>
  <dc:description/>
  <cp:keywords/>
  <dc:language>en-US</dc:language>
  <cp:lastModifiedBy>user</cp:lastModifiedBy>
  <dcterms:modified xsi:type="dcterms:W3CDTF">2016-11-10T03:57:00Z</dcterms:modified>
  <cp:revision>2</cp:revision>
  <dc:subject/>
  <dc:title>CỘNG HOÀ XÃ HỘI CHỦ NGHĨA VIỆT NAM</dc:title>
</cp:coreProperties>
</file>